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349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定 标 确 认 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：郑州市第八人民医院</w:t>
            </w:r>
          </w:p>
        </w:tc>
      </w:tr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720"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郑州市第八人民医院关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年报审计、内控风险评估审计、任职审计项目</w:t>
            </w:r>
          </w:p>
        </w:tc>
      </w:tr>
      <w:tr>
        <w:trPr>
          <w:trHeight w:val="23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</w:t>
            </w:r>
            <w:r>
              <w:rPr>
                <w:rFonts w:ascii="宋体" w:hAnsi="宋体" w:cs="宋体"/>
                <w:sz w:val="28"/>
                <w:szCs w:val="28"/>
              </w:rPr>
              <w:t>经评审推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候选人</w:t>
            </w:r>
            <w:r>
              <w:rPr>
                <w:rFonts w:ascii="宋体" w:hAnsi="宋体" w:cs="宋体"/>
                <w:sz w:val="28"/>
                <w:szCs w:val="28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成交候选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信会计事务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成交候选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信会计事务所（特殊普通合伙）河南分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成交候选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德丰会计事务所有限公司</w:t>
            </w:r>
          </w:p>
        </w:tc>
      </w:tr>
      <w:tr>
        <w:trPr>
          <w:trHeight w:val="15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采购人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zh-CN" w:eastAsia="zh-CN"/>
              </w:rPr>
              <w:t>确定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eastAsia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zh-CN" w:eastAsia="zh-CN"/>
              </w:rPr>
              <w:t>成交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信会计事务所有限公司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val="en-US" w:eastAsia="zh-CN"/>
              </w:rPr>
              <w:t>191000.00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 xml:space="preserve">元  </w:t>
            </w:r>
          </w:p>
        </w:tc>
      </w:tr>
      <w:tr>
        <w:trPr>
          <w:trHeight w:val="50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eastAsia="宋体" w:cs="宋体"/>
                <w:bCs/>
                <w:i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招标采购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日进行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zh-CN" w:eastAsia="zh-CN"/>
              </w:rPr>
              <w:t>小组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遵照公开、公平、公正、科学、择优的原则，按照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文件的规定对各个供应商的响应文件进行了详细、认真的评审。根据本项目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小组出具的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报告所推荐的成交候选人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兹确定本项目第一成交候选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信会计事务所有限公司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iCs/>
                <w:color w:val="000000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Cs/>
                <w:i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6-06-06T13:20:00Z</cp:lastPrinted>
  <dcterms:modified xsi:type="dcterms:W3CDTF">2024-04-29T09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54295DC44D509945BF1E108E4E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